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第八单元 第二章 第一节 评价自己的健康状况 </w:t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380"/>
        <w:gridCol w:w="1297"/>
      </w:tblGrid>
      <w:tr>
        <w:trPr>
          <w:trHeight w:val="9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全面理解健康的定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尝试综合评价自己的健康状况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会调控情绪的技能，保持心理健康，认识到心理健康对个体健康的重要意义。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尝试综合评价自己的健康状况。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次备课</w:t>
            </w:r>
          </w:p>
        </w:tc>
      </w:tr>
      <w:tr>
        <w:trPr>
          <w:trHeight w:val="4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会调节情绪的技能，保持心理健康。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任务一</w:t>
            </w:r>
            <w:r>
              <w:rPr>
                <w:rFonts w:ascii="宋体;SimSun" w:hAnsi="宋体;SimSun" w:cs="宋体;SimSun"/>
              </w:rPr>
              <w:t>：给自己的健康打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自己仔细阅读体会</w:t>
            </w:r>
            <w:r>
              <w:rPr>
                <w:rFonts w:cs="宋体;SimSun" w:ascii="宋体;SimSun" w:hAnsi="宋体;SimSun"/>
                <w:b/>
              </w:rPr>
              <w:t>P89—P90</w:t>
            </w:r>
            <w:r>
              <w:rPr>
                <w:rFonts w:ascii="宋体;SimSun" w:hAnsi="宋体;SimSun" w:cs="宋体;SimSun"/>
              </w:rPr>
              <w:t>测试题，尝试打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分析测试题类型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测试题中哪些是评价生理的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哪些是评价心理的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哪些是评价社会方面的健康的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 xml:space="preserve">通过讨论理解健康的含义。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任务二：</w:t>
            </w:r>
            <w:r>
              <w:rPr>
                <w:rFonts w:ascii="宋体;SimSun" w:hAnsi="宋体;SimSun" w:cs="宋体;SimSun"/>
              </w:rPr>
              <w:t>探讨如何健康生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身体上、心理上、社会适应方面三者是相互联系、相互影响的。为此我们应从哪些        方面增进健康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举例说明心理健康对健康的影响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列举事例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机场从事调度的工作人员患心脏病的比例高于其他人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美国硅谷人才济济，裁员现象严重，雇员猝死率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据医疗结果显示，人失业时，血压升高，有新工作后血压降低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分组讨论，表达交流：心理健康对身体健康有影响吗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保持愉快的心情──探讨调节不良情绪的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青少年阶段，心情愉快是心理健康的核心。为此我们应该学会调节不良情绪的方法。怎样保持愉快的心情？你有什么高见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小组讨论。将方法记录在记录本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表达交流，并将方法书写在黑板上。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问题生成记录：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组讨论，共同分析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给“健康”下一个定义？它应包括哪几个方面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你一定能选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下列说法中不正确的是           （    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健康是指生理上没有疾病，健康等于无病，无病就是健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健康是指一种身体上、心理上和社会适应方面的良好状态，而不仅仅是没有疾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健康是一个综合的、连续的状态，而不仅仅是生病与否的问题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健康的生活不仅需要加强体育锻炼，搞好个人卫生，还要保持愉快的心情，积极向上的心态，同时还应当学会与人相处，维持良好的人际关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下列做法不可取的是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当情绪不好时，可以去散散步或者打打球来分散自己的注意力，使情绪得到缓解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可以用摔枕头、打沙袋等方式把积压在内心的烦恼宣泄出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有烦恼时可以向亲人或知心的朋友诉说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“</w:t>
            </w:r>
            <w:r>
              <w:rPr>
                <w:rFonts w:ascii="宋体;SimSun" w:hAnsi="宋体;SimSun" w:cs="宋体;SimSun"/>
              </w:rPr>
              <w:t>一醉解千愁”，有烦恼时喝醉酒就会把不愉快的事情忘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试试你的身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健康生活不仅需要加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搞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还要保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积极向上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同时还应当学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维持良好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表示儿童青少年的身心处于积极的健康状态．</w:t>
            </w:r>
          </w:p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心理咨询师的主要工作是帮助人们解决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问题，治疗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促进人们的身心健康．</w:t>
            </w:r>
          </w:p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标准体重（千克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=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</w:t>
            </w:r>
          </w:p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什么是青少年的心理健康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青少年心理健康的标准是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思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30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4-29T06:30:00Z</dcterms:modified>
  <cp:revision>1</cp:revision>
  <dc:subject>北京全品优师科技有限公司·全品教学网</dc:subject>
  <dc:title>北京全品优师科技有限公司·全品教学网</dc:title>
</cp:coreProperties>
</file>